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NPG</w:t>
      </w:r>
    </w:p>
    <w:p>
      <w:pPr>
        <w:pStyle w:val="Normal"/>
        <w:jc w:val="both"/>
        <w:rPr/>
      </w:pPr>
      <w:r>
        <w:rPr>
          <w:b/>
          <w:bCs/>
          <w:sz w:val="14"/>
          <w:szCs w:val="14"/>
        </w:rPr>
        <w:tab/>
        <w:tab/>
        <w:tab/>
        <w:tab/>
        <w:tab/>
      </w:r>
      <w:r>
        <w:rPr>
          <w:b/>
          <w:bCs/>
          <w:sz w:val="8"/>
          <w:szCs w:val="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áhrada zlata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Skvělý kov pro použití na korunky, můstky, inlaye a onlaye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12"/>
          <w:szCs w:val="12"/>
        </w:rPr>
      </w:pPr>
      <w:r>
        <w:rPr>
          <w:rFonts w:eastAsia="Times New Roman CE" w:cs="Times New Roman CE" w:ascii="Times New Roman CE" w:hAnsi="Times New Roman CE"/>
          <w:sz w:val="12"/>
          <w:szCs w:val="1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yp III, tvrdý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ožení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/>
        <w:t>Cu 79.3%</w:t>
        <w:tab/>
        <w:tab/>
        <w:t>Al 7.8%</w:t>
        <w:tab/>
        <w:tab/>
        <w:tab/>
        <w:t>Ni 4.3%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trukce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NPG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je z nové třídy dentálních licích kovů. Čtěte pozorně následující informace, zvláště informac</w:t>
      </w:r>
      <w:r>
        <w:rPr>
          <w:sz w:val="18"/>
          <w:szCs w:val="18"/>
        </w:rPr>
        <w:t xml:space="preserve">e o vypalování a lití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Nesporné výhody: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18"/>
          <w:szCs w:val="18"/>
        </w:rPr>
        <w:t xml:space="preserve"> NPG je relativně měkká a velmi dobře leštitelná náhradní slitina s velmi dobrou opracovatelností.  Má minimální kontrakci a velmi dobré estetické vlastnosti.  Jeho barva je velmi podobná barvě Aurix A. Vhodný pro r</w:t>
      </w:r>
      <w:r>
        <w:rPr>
          <w:b/>
          <w:bCs/>
          <w:i/>
          <w:iCs/>
          <w:sz w:val="18"/>
          <w:szCs w:val="18"/>
        </w:rPr>
        <w:t>ozsáhlé fixní náhrady.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Použití.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Pre korunky a můstky, inlaye a onlaye, nádstavby a jádra, podpůrné struktury pro polymerické prác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18"/>
          <w:szCs w:val="18"/>
        </w:rPr>
        <w:t>Zavádění čepu pro jednoduché práce.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Použijte přímou metodu pro zavádění čepů se zásobníkem. Spojovací bod mezi voskovým modelem a čepem by měl být kuželovitý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18"/>
          <w:szCs w:val="18"/>
        </w:rPr>
        <w:t>Zavádění čepů pro můstkové práce.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Použijte nepřímou metodu zavádění čepů.  Pre velké korunky použijte pomocný čep asi 1 mm od okraje voskového model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Zatmelení. </w:t>
      </w:r>
      <w:r>
        <w:rPr>
          <w:sz w:val="18"/>
          <w:szCs w:val="18"/>
        </w:rPr>
        <w:t>Použijte vysokoteplotní fosfátovou zatmelovací hmotu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Vypalování.</w:t>
      </w:r>
      <w:r>
        <w:rPr>
          <w:sz w:val="18"/>
          <w:szCs w:val="18"/>
        </w:rPr>
        <w:t xml:space="preserve"> Metoda studené pece. Vložte kroužek do studené pece. Po dosažení teploty 425-480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sz w:val="18"/>
          <w:szCs w:val="18"/>
        </w:rPr>
        <w:t>C tuto držte po dobu 20 minut. Poté zvyšte teplotu na 900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 CE" w:cs="Times New Roman CE" w:ascii="Times New Roman CE" w:hAnsi="Times New Roman CE"/>
          <w:sz w:val="18"/>
          <w:szCs w:val="18"/>
        </w:rPr>
        <w:t>C. Malé kroužky držte na teplotě 900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 CE" w:cs="Times New Roman CE" w:ascii="Times New Roman CE" w:hAnsi="Times New Roman CE"/>
          <w:sz w:val="18"/>
          <w:szCs w:val="18"/>
        </w:rPr>
        <w:t>C po dobu 1 hodiny a 10 min.  Velké kroužky držte na teplotě 900</w:t>
      </w:r>
      <w:r>
        <w:rPr>
          <w:position w:val="6"/>
          <w:sz w:val="12"/>
          <w:szCs w:val="12"/>
        </w:rPr>
        <w:t>o</w:t>
      </w:r>
      <w:r>
        <w:rPr>
          <w:sz w:val="18"/>
          <w:szCs w:val="18"/>
        </w:rPr>
        <w:t xml:space="preserve">C </w:t>
      </w:r>
      <w:r>
        <w:rPr>
          <w:rFonts w:eastAsia="Times New Roman CE" w:cs="Times New Roman CE" w:ascii="Times New Roman CE" w:hAnsi="Times New Roman CE"/>
          <w:sz w:val="18"/>
          <w:szCs w:val="18"/>
        </w:rPr>
        <w:t>po dobu 1 hodiny a 30 min.  Další teploty viz Vypalovací tabulka. Metoda horké pece. Vložte kroužek do horké pece při teplotě 425-480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sz w:val="18"/>
          <w:szCs w:val="18"/>
        </w:rPr>
        <w:t>C. Držte teplotu po dobu 30 minut. Potom zvyšte teplotu na 900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sz w:val="18"/>
          <w:szCs w:val="18"/>
        </w:rPr>
        <w:t xml:space="preserve">C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ypalovací tabulka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ab/>
        <w:tab/>
        <w:tab/>
        <w:t>Počet kroužků</w:t>
        <w:tab/>
        <w:tab/>
        <w:tab/>
        <w:t>Vypalovací č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Malý kroužek</w:t>
        <w:tab/>
        <w:tab/>
        <w:tab/>
        <w:t>1 hodina 10 min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ab/>
        <w:tab/>
        <w:tab/>
        <w:t>Dva/tři kroužky</w:t>
        <w:tab/>
        <w:tab/>
        <w:tab/>
        <w:t xml:space="preserve">1 hodina 30 min 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ab/>
        <w:tab/>
        <w:tab/>
        <w:t>Čtyři/pět kroužků</w:t>
        <w:tab/>
        <w:tab/>
        <w:tab/>
        <w:t>1 hodina 50 min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Odlévání.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Po skončení vypalovacího času snižte teplotu kroužku před odlitím na 760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sz w:val="18"/>
          <w:szCs w:val="18"/>
        </w:rPr>
        <w:t>C. Pro velké korunky snižte teplotu dokonce na 650-700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 CE" w:cs="Times New Roman CE" w:ascii="Times New Roman CE" w:hAnsi="Times New Roman CE"/>
          <w:sz w:val="18"/>
          <w:szCs w:val="18"/>
        </w:rPr>
        <w:t>C. Tímto se předchází riziku pórovitosti. (Čím větší práce, tím větší snížení teploty před odl</w:t>
      </w:r>
      <w:r>
        <w:rPr>
          <w:sz w:val="18"/>
          <w:szCs w:val="18"/>
        </w:rPr>
        <w:t>itím.). Teploty odlévání viz tabulka Fyzikálních vlastností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Odlévání propan-butanovým plamenem.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Kov tavíme a odléváme běžným způsobem jako zlato nebo náhradní kovy. Při tavení se na povrchu vytvoří kyslíkový povlak jako u neušlechtilých kovů. </w:t>
      </w:r>
      <w:r>
        <w:rPr>
          <w:rFonts w:eastAsia="Times New Roman CE" w:cs="Times New Roman CE" w:ascii="Times New Roman CE" w:hAnsi="Times New Roman CE"/>
          <w:b/>
          <w:bCs/>
          <w:sz w:val="18"/>
          <w:szCs w:val="18"/>
        </w:rPr>
        <w:t>Nepřetavujt</w:t>
      </w:r>
      <w:r>
        <w:rPr>
          <w:b/>
          <w:bCs/>
          <w:sz w:val="18"/>
          <w:szCs w:val="18"/>
        </w:rPr>
        <w:t>e kov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18"/>
          <w:szCs w:val="18"/>
        </w:rPr>
        <w:t>Vysokofrekvenční lití.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Kov tavíme a odléváme běžným způsobem při dodržení výrobcem doporučených teplot (u přístroje Isodent stupeň 3). </w:t>
      </w:r>
      <w:r>
        <w:rPr>
          <w:rFonts w:eastAsia="Times New Roman CE" w:cs="Times New Roman CE" w:ascii="Times New Roman CE" w:hAnsi="Times New Roman CE"/>
          <w:b/>
          <w:bCs/>
          <w:sz w:val="18"/>
          <w:szCs w:val="18"/>
        </w:rPr>
        <w:t>Nepřetavujte kov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18"/>
          <w:szCs w:val="18"/>
        </w:rPr>
        <w:t>Dokončování.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V pískovači odstraňte zbytky zatmelení a upravte NPG stejnými metodami jako zla</w:t>
      </w:r>
      <w:r>
        <w:rPr>
          <w:sz w:val="18"/>
          <w:szCs w:val="18"/>
        </w:rPr>
        <w:t>tý kov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Pájení.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K pájení je doporučená zlatá pájka </w:t>
      </w:r>
      <w:r>
        <w:rPr>
          <w:b/>
          <w:bCs/>
          <w:sz w:val="18"/>
          <w:szCs w:val="18"/>
        </w:rPr>
        <w:t>Vera Solder</w:t>
      </w:r>
      <w:r>
        <w:rPr>
          <w:rFonts w:eastAsia="Times New Roman CE" w:cs="Times New Roman CE" w:ascii="Times New Roman CE" w:hAnsi="Times New Roman CE"/>
          <w:sz w:val="18"/>
          <w:szCs w:val="18"/>
        </w:rPr>
        <w:t>, popř. jiné pájky na zlaté kov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18"/>
          <w:szCs w:val="18"/>
        </w:rPr>
      </w:pPr>
      <w:r>
        <w:rPr>
          <w:rFonts w:eastAsia="Times New Roman CE" w:cs="Times New Roman CE" w:ascii="Times New Roman CE" w:hAnsi="Times New Roman CE"/>
          <w:b/>
          <w:bCs/>
          <w:sz w:val="18"/>
          <w:szCs w:val="18"/>
        </w:rPr>
        <w:tab/>
        <w:tab/>
        <w:tab/>
        <w:tab/>
        <w:tab/>
        <w:tab/>
        <w:t>Upozornění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* Tento kov obsahuje méně než 5% niklu. </w:t>
        <w:tab/>
        <w:tab/>
        <w:tab/>
        <w:t>* Nepřetavujte kov přri odléváaní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* Pro zpracování kovu používejte originální nástroje a pomůck</w:t>
      </w:r>
      <w:r>
        <w:rPr>
          <w:sz w:val="18"/>
          <w:szCs w:val="18"/>
        </w:rPr>
        <w:t>y.</w:t>
        <w:tab/>
        <w:t>* Nepoužívejte cídící roztoky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* Při čištění nepoužívejte amoniak.</w:t>
        <w:tab/>
        <w:tab/>
        <w:tab/>
        <w:tab/>
        <w:t xml:space="preserve">* Nepoužívejte zatmelovací hmoty nebo tavící kelímky </w:t>
        <w:tab/>
        <w:tab/>
        <w:t xml:space="preserve">  </w:t>
        <w:tab/>
        <w:tab/>
        <w:tab/>
        <w:tab/>
        <w:tab/>
        <w:t xml:space="preserve">                          </w:t>
      </w:r>
      <w:r>
        <w:rPr>
          <w:sz w:val="18"/>
          <w:szCs w:val="18"/>
        </w:rPr>
        <w:t xml:space="preserve">        obsahující grafit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yzikální vlastnosti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18"/>
          <w:szCs w:val="18"/>
        </w:rPr>
        <w:t>Teplota liquidus</w:t>
        <w:tab/>
        <w:tab/>
        <w:tab/>
        <w:t>1 068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sz w:val="18"/>
          <w:szCs w:val="18"/>
        </w:rPr>
        <w:t>C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>Teplota solidus</w:t>
        <w:tab/>
        <w:tab/>
        <w:tab/>
        <w:t>1 006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sz w:val="18"/>
          <w:szCs w:val="18"/>
        </w:rPr>
        <w:t>C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Smluvní mez kluzu (Rp0,2)</w:t>
        <w:tab/>
        <w:tab/>
        <w:t>218M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Pevnost v tahu</w:t>
        <w:tab/>
        <w:tab/>
        <w:tab/>
        <w:t>560M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Prodloužení</w:t>
        <w:tab/>
        <w:tab/>
        <w:tab/>
        <w:t>29%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Vickerova tvrdost</w:t>
        <w:tab/>
        <w:tab/>
        <w:tab/>
        <w:t>140+-2.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Brinellova tvrdost</w:t>
        <w:tab/>
        <w:tab/>
        <w:t xml:space="preserve">  </w:t>
        <w:tab/>
        <w:t>104</w:t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b/>
          <w:bCs/>
        </w:rPr>
        <w:t>Kov je registrov</w:t>
      </w:r>
      <w:r>
        <w:rPr>
          <w:rFonts w:eastAsia="Times New Roman CE" w:cs="Times New Roman CE" w:ascii="Times New Roman CE" w:hAnsi="Times New Roman CE"/>
          <w:b/>
          <w:bCs/>
        </w:rPr>
        <w:t>án MZ ČR pod č. 1</w:t>
      </w:r>
      <w:r>
        <w:rPr>
          <w:b/>
          <w:bCs/>
        </w:rPr>
        <w:t>023/95</w:t>
      </w:r>
    </w:p>
    <w:p>
      <w:pPr>
        <w:pStyle w:val="Normal"/>
        <w:jc w:val="center"/>
        <w:rPr/>
      </w:pPr>
      <w:r>
        <w:rPr>
          <w:sz w:val="22"/>
          <w:szCs w:val="22"/>
        </w:rPr>
        <w:t>Výhradní dodavatel</w:t>
      </w:r>
      <w:r>
        <w:rPr>
          <w:b/>
          <w:bCs/>
          <w:sz w:val="22"/>
          <w:szCs w:val="22"/>
        </w:rPr>
        <w:t xml:space="preserve"> : Hu-Fa Dental, Moravní 909, 762 05 Otrokovice, tel: 577 926 226-7, fax: 577 926 205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  <w:u w:val="single"/>
        </w:rPr>
        <w:t>e-mail: hufa</w:t>
      </w:r>
      <w:r>
        <w:rPr>
          <w:i/>
          <w:iCs/>
          <w:sz w:val="22"/>
          <w:szCs w:val="22"/>
          <w:u w:val="single"/>
          <w:lang w:val="de-DE"/>
        </w:rPr>
        <w:t>@hufa.cz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0:29:00Z</dcterms:created>
  <dc:creator>pavel</dc:creator>
  <dc:description/>
  <dc:language>en-US</dc:language>
  <cp:lastModifiedBy>ivan</cp:lastModifiedBy>
  <cp:lastPrinted>2002-11-01T13:28:00Z</cp:lastPrinted>
  <dcterms:modified xsi:type="dcterms:W3CDTF">2002-11-01T12:30:00Z</dcterms:modified>
  <cp:revision>3</cp:revision>
  <dc:subject/>
  <dc:title>NPG</dc:title>
</cp:coreProperties>
</file>